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TỪ NGÀY 30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00: Duyệt BC, bảng điểm, tiêu chí chấm điểm CB CNTT mô hình THĐT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9h00: Duyệt TB Tuyển sinh, đĩa thu âm TBTS gửi UBND phường phát thanh; biểu phí năm học 22-23; KT 2 ND trên cổng T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Mục lấy ý kiến góp ý của các tổ chức, c/n; Niên giám thống kê ít nhất 5 năm gần nhất về trường, lớp, CSVC, HS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uấn b/c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0h00: KT việc đưa KQ đánh giá chuẩn NN HT, PHT, GVMN lên hệ thống Temis; in báo cáo A1, A2; in bảng tổng hợp đánh giá GV HĐ trên biểu mẫu và lưu trữ hồ sơ đánh giá theo quy định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uấn b/c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0h30: Duyệt báo cáo các biểu mẫu 2.1 và 2.2; phiếu đề nghị đánh giá chuẩn HT và nộp PGD (đ/c Sẵn nhận)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uấn b/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XD KH chuyển HS lên lớp, định biên GV vào lớp năm học 2022-2023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ấm điểm thi đua cụm 4. Nộp 5 đầu mố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tổng kết thi đua cụm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dự thảo BC KQ thi đua cụm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BC 3 công khai, đăng cổng TTĐT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9h30: KT các loại quỹ tồn, chứng từ TT tháng 5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-Hà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00: Duyệt KHCM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Vân b/c qua email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9h30: Duyệt KH chi bộ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Chi b/c qua email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0h30: KT các đk chuẩn bị đón đoàn KT mô hình THĐ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Chi b/c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 chức tổng kết khối GD phường GB và chia tay đ/c Huyền nguyên HT THG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B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Đón đoàn KT mô hình THĐ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2h30: Họp Chi bộ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13h00: Họp HĐGD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5-29T11:35:00Z</dcterms:modified>
  <cp:revision>446</cp:revision>
  <dc:subject/>
  <dc:title>LỊCH CÔNG TÁC</dc:title>
</cp:coreProperties>
</file>